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Конкурсный управляющий </w:t>
        <w:tab/>
        <w:t xml:space="preserve">Начальник архивного отдела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ООО трест «КПД»</w:t>
        <w:tab/>
        <w:t xml:space="preserve">Администрация городского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Р.Ш. Шакиров</w:t>
        <w:tab/>
        <w:t>округа города Уфа «____»_____________20__г.</w:t>
        <w:tab/>
        <w:t>_____________З.П. Шалькова</w:t>
        <w:br/>
        <w:t xml:space="preserve"> </w:t>
        <w:tab/>
        <w:t>«_____»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 № _____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а-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кона РБ «Об архивном деле в Республике Башкортостан» №278-з от 03.02.2006 г. и постановления мэра г. Уфы от 04.10.1993 г. «О проведении организационных мероприятий по комплектованию архивными документами центра хранения документов по личному составу», в связи с ликвидацией </w:t>
      </w:r>
      <w:r>
        <w:rPr>
          <w:b/>
          <w:sz w:val="28"/>
          <w:szCs w:val="28"/>
        </w:rPr>
        <w:t>ООО треста «КПД» Октябрьского района г. Уфы</w:t>
      </w:r>
      <w:r>
        <w:rPr>
          <w:sz w:val="28"/>
          <w:szCs w:val="28"/>
        </w:rPr>
        <w:t xml:space="preserve"> сдало, в архивный отдел Администрации городского округа город Уфа принял документы названного фонда и научно-справочный аппарат к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162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омер 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 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 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ь №2 дел по личному составу (приказы по личному составу, личные карточки уволенных) за 2007-200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3 дел по личному составу (расчетные листы по заработной плате) за 2007-2009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ринято: 14 (четырнадцать)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Передачу произвёл:</w:t>
        <w:tab/>
        <w:t xml:space="preserve">Приём произвёл: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Конкурсный управляющий</w:t>
        <w:tab/>
        <w:t>Ведущий специалист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ООО трест «КПД» </w:t>
        <w:tab/>
        <w:t xml:space="preserve">архивного отдела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_______________Р.Ш. Шакиров</w:t>
        <w:tab/>
        <w:t xml:space="preserve">____________Т.А. Чекрыжова </w:t>
      </w:r>
    </w:p>
    <w:p>
      <w:pPr>
        <w:pStyle w:val="Normal"/>
        <w:rPr/>
      </w:pPr>
      <w:r>
        <w:rPr>
          <w:sz w:val="28"/>
          <w:szCs w:val="28"/>
        </w:rPr>
        <w:t>«____»_______________20 __ г.                       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4:00Z</dcterms:created>
  <dc:creator>1</dc:creator>
  <dc:description/>
  <cp:keywords/>
  <dc:language>en-US</dc:language>
  <cp:lastModifiedBy>rita</cp:lastModifiedBy>
  <cp:lastPrinted>2012-08-15T13:45:00Z</cp:lastPrinted>
  <dcterms:modified xsi:type="dcterms:W3CDTF">2012-08-15T08:04:00Z</dcterms:modified>
  <cp:revision>15</cp:revision>
  <dc:subject/>
  <dc:title/>
</cp:coreProperties>
</file>